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nsuratio terrarum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. XIII, primi decenn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o di terre del monastero di S. Abbondio in Albate, appartenenti al manso "Vrasco" (o "Urasco"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11, n. 54 [A]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iscia di pergamena in buono stato di conservazione. A margine alcune lettere alfabetiche danno una valutazione dei singoli appezzamenti: così si è interpretato sulla base del confronto con un frammento di registro datato maggio 1217 (cart. 104, n. 192, dove le espressioni "bona" e "debilis", oltre che "mediocris" compaiono per esteso), con il quale il presente documento è da porre in stretta relazione; poiché tali lettere parrebbero scritte dalla stessa mano che ha compilato l'elenco, e addirittura danno l'impressione per l'ordine con cui sono allineate di essere state apposte al momento stesso della scrittura, si è preferito considerarle parte del testo piuttosto che segnalarle in not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annotazioni di età moderna, fra le quali l'indicazione che si tratta di terre in Albat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ltreché con il citato frammento del 1217 questa "mensuratio" è da porsi in rapporto con il registro n. 2 de </w:t>
      </w:r>
      <w:r>
        <w:rPr>
          <w:rFonts w:cs="Verdana" w:ascii="Verdana" w:hAnsi="Verdana"/>
          <w:i/>
          <w:sz w:val="16"/>
          <w:szCs w:val="16"/>
        </w:rPr>
        <w:t>I registri</w:t>
      </w:r>
      <w:r>
        <w:rPr>
          <w:rFonts w:cs="Verdana" w:ascii="Verdana" w:hAnsi="Verdana"/>
          <w:sz w:val="16"/>
          <w:szCs w:val="16"/>
        </w:rPr>
        <w:t xml:space="preserve">, pp. 22-23 e con la "memoria terrarum", pure non datata, di cart. 111, n. 16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datazione è proposta in quanto numerosi dei personaggi nominati risultano dalla documentazione comasca attivi nei primi decenni del Duecen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notaio usa a volte diverse forme per una medesima parola (in qualche caso probabilmente influenzato dal parlato volgare): per es. "de manso" / "de maso", "de Curtexella" / "de Corticella", "Vrasco", "in Costurasca", "in Costa Urasca" (nome che anche in altre carte del tempo compare come "Vrasco", "Vrasca")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In nomine domini nostri Iesu Christi, amen. | Incipit mensuratio terrarum monasterii | Sancti Abondii que sunt in loco et terri|torio de Albat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primis de manso Vrasco de terra quam | tenent Seronus de Casaregio et Bertramus | et fr(atre)s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et Madius de Casareg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b(ona).     In primis pecia una clausi que dicitur Cane|valis, que est per mensuram legiptimam pert(ice) .VI. | minus tabur(e) .II.: a mane est via et in parte eiusdem | monasterii de manso Bolzoni, a meridie via et in parte | eiusdem monasterii de manso de Pontexello, a sero | eiusdem terre et a monte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b(ona).     § In Ca(m)po Donico petia una ca(m)pi et prati et cum vitibus, | est pertice legiptime .XV. et tabure .IIII. minus p(edes) .III.: | a mane eiusdem monasterii de manso de Mora, a meridie via | et terra de Gumoldis, a sero via, a monte eiusdem monasterii de | manso de Mora et in parte vi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.b(ona).     § In Predoso ca(m)pus unus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cum vitibus, et est tab(ure) .XL. et p(edes) .IIII.:| a mane suprascripti monasterii de manso Ongareli, a meridie | suprascripti Sancti Abbondii de manso de Tovo, a sero via, a monte Bertari | de Cortexel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d(ebilis).     § Quarta pecia est ca(m)pus, et dicitur ad Brugum, et est pert(ice) .II. et m(edia):| a mane via, a meridie suprascripti domini abbatis de maso de Ecclesia, a sero terra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quam dic(unt) Seronus et nepotes suam esse, et dominus abbas diff(itetur)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>, et a monte | Tornaventi Gumold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b(ona).     § Quinta pecia est ca(m)pus, et dicitur in Briscariolo, et est pert(ice) | .XV. et tab(ure) .VII. et p(edes) .IIII.: a mane eiusdem monasterii de | manso de Mora, a meridie eiusdem monasterii de manso de | Ongarella, a sero via, a monte Bertari de Corticella et | in parte eiusdem monasteri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.b(ona).     § Sexta pecia ca(m)pi ubi dicitur ad Pasquarium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>, est pert(ice) .IIII. et tabur(e) .XI.: a mane via, | a meridie suprascripti monasterii de maso de Mora, et item a sero, et a monte | vi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b(ona)., .d(ebilis).     § Septima pecia est pratum ubi dicitur ad Giuspanum </w:t>
      </w:r>
      <w:r>
        <w:rPr>
          <w:rFonts w:cs="Verdana" w:ascii="Verdana" w:hAnsi="Verdana"/>
          <w:sz w:val="20"/>
          <w:szCs w:val="20"/>
          <w:vertAlign w:val="superscript"/>
        </w:rPr>
        <w:t>(f)</w:t>
      </w:r>
      <w:r>
        <w:rPr>
          <w:rFonts w:cs="Verdana" w:ascii="Verdana" w:hAnsi="Verdana"/>
          <w:sz w:val="20"/>
          <w:szCs w:val="20"/>
        </w:rPr>
        <w:t>, et est pert(ice) .XII. et m(edia): a mane est suprascripti | monasterii de manso de Costis, a meridie illorum de Piro et in parte | via, a sero eiusdem monasterii de manso de Costis, a monte pasculum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.b(ona).     § Octava pecia est silva ubi dicitur in Costurasca, et est pert(ice) .V. et tab(ure) | .XVI.: a mane suprascripti monasterii et a meridie, a sero Guilielmi de Piro, a monte | Ottonis Pazi et in parte suprascripti Seron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b(ona).     § Nona pecia est vinea ubi dicitur in Costa Urasca, et est pert(ice) .II. | et tabur(e) .VIIII.: a mane suprascripti monasterii et a meridie et a sero, a  monte | suprascripti Seron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b(ona)     § .X. pecia est silva ubi dicitur add</w:t>
      </w:r>
      <w:r>
        <w:rPr>
          <w:rFonts w:cs="Verdana" w:ascii="Verdana" w:hAnsi="Verdana"/>
          <w:sz w:val="20"/>
          <w:szCs w:val="20"/>
          <w:vertAlign w:val="superscript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Ertam, et est pert(ice) .X. minus tabur(e) | .VI. et p(edes) .III. minus: a mane suprascripti monasterii et a meridie, a sero Curradi La|vizarii et in parte Montenerii de Piro, 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g) </w:t>
      </w:r>
      <w:r>
        <w:rPr>
          <w:rFonts w:cs="Verdana" w:ascii="Verdana" w:hAnsi="Verdana"/>
          <w:sz w:val="20"/>
          <w:szCs w:val="20"/>
        </w:rPr>
        <w:t>monte Bertari de Cortexell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.b(ona).     § .XI. pecia est silva, et dicitur ad Silvam Longam, et est pert(ice) | .XXX. minus tabur(e) .VIIII.: a mane et a meridie et a monte suprascripti | monasterii, a sero heredis quondam Martini de Castenat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b(ona).     § .XII. pecia est buscus, et dicitur in Cornaredo, cum hrboris </w:t>
      </w:r>
      <w:r>
        <w:rPr>
          <w:rFonts w:cs="Verdana" w:ascii="Verdana" w:hAnsi="Verdana"/>
          <w:sz w:val="20"/>
          <w:szCs w:val="20"/>
          <w:vertAlign w:val="superscript"/>
        </w:rPr>
        <w:t>(h)</w:t>
      </w:r>
      <w:r>
        <w:rPr>
          <w:rFonts w:cs="Verdana" w:ascii="Verdana" w:hAnsi="Verdana"/>
          <w:sz w:val="20"/>
          <w:szCs w:val="20"/>
        </w:rPr>
        <w:t xml:space="preserve"> | salvaticis, et est pert(ice) .XXVII. et tabur(e) .XIII.: a mane suprascripti | monasterii, et a meridie Bertari de Corticella, a sero flumen, a monte | co(mun)is de Cumis et in parte suprascripti monasteri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.d(ebilis).     § .XIII. pecia est pratum ubi dicitur ad Baraziam, et est pert(ice) .XXVII. et tabur(a) .I.: ab omnibus partibus ipsius mo(nasterii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.d(ebilis).     § .XIIII. pecia est pratum ubi dicitur in Baraza, et est pert(ice) | .VI. et tabur(e) .XV.: a mane eiusdem terre, a meridie ecclesie | de Galiano, a sero illorum de Cuziago, a monte Aqua Nigr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-s </w:t>
      </w:r>
      <w:r>
        <w:rPr>
          <w:rFonts w:cs="Verdana" w:ascii="Verdana" w:hAnsi="Verdana"/>
          <w:i/>
          <w:sz w:val="16"/>
          <w:szCs w:val="16"/>
        </w:rPr>
        <w:t xml:space="preserve"> corretta da altra lettera, forse </w:t>
      </w:r>
      <w:r>
        <w:rPr>
          <w:rFonts w:cs="Verdana" w:ascii="Verdana" w:hAnsi="Verdana"/>
          <w:sz w:val="16"/>
          <w:szCs w:val="16"/>
        </w:rPr>
        <w:t xml:space="preserve">c.      (b) campu(m) unu(m) </w:t>
      </w:r>
      <w:r>
        <w:rPr>
          <w:rFonts w:cs="Verdana" w:ascii="Verdana" w:hAnsi="Verdana"/>
          <w:i/>
          <w:sz w:val="16"/>
          <w:szCs w:val="16"/>
        </w:rPr>
        <w:t xml:space="preserve">in A.      </w:t>
      </w:r>
      <w:r>
        <w:rPr>
          <w:rFonts w:cs="Verdana" w:ascii="Verdana" w:hAnsi="Verdana"/>
          <w:sz w:val="16"/>
          <w:szCs w:val="16"/>
        </w:rPr>
        <w:t xml:space="preserve">(c) -e- </w:t>
      </w:r>
      <w:r>
        <w:rPr>
          <w:rFonts w:cs="Verdana" w:ascii="Verdana" w:hAnsi="Verdana"/>
          <w:i/>
          <w:sz w:val="16"/>
          <w:szCs w:val="16"/>
        </w:rPr>
        <w:t xml:space="preserve">corretta su altra lettera,  forse </w:t>
      </w:r>
      <w:r>
        <w:rPr>
          <w:rFonts w:cs="Verdana" w:ascii="Verdana" w:hAnsi="Verdana"/>
          <w:sz w:val="16"/>
          <w:szCs w:val="16"/>
        </w:rPr>
        <w:t xml:space="preserve">a.      (d) et - diff(itetur) </w:t>
      </w:r>
      <w:r>
        <w:rPr>
          <w:rFonts w:cs="Verdana" w:ascii="Verdana" w:hAnsi="Verdana"/>
          <w:i/>
          <w:sz w:val="16"/>
          <w:szCs w:val="16"/>
        </w:rPr>
        <w:t xml:space="preserve">nell' interlineo.      </w:t>
      </w:r>
      <w:r>
        <w:rPr>
          <w:rFonts w:cs="Verdana" w:ascii="Verdana" w:hAnsi="Verdana"/>
          <w:sz w:val="16"/>
          <w:szCs w:val="16"/>
        </w:rPr>
        <w:t xml:space="preserve">(e) ubi - Pasquarium </w:t>
      </w:r>
      <w:r>
        <w:rPr>
          <w:rFonts w:cs="Verdana" w:ascii="Verdana" w:hAnsi="Verdana"/>
          <w:i/>
          <w:sz w:val="16"/>
          <w:szCs w:val="16"/>
        </w:rPr>
        <w:t xml:space="preserve">nell' interlineo.       </w:t>
      </w:r>
      <w:r>
        <w:rPr>
          <w:rFonts w:cs="Verdana" w:ascii="Verdana" w:hAnsi="Verdana"/>
          <w:sz w:val="16"/>
          <w:szCs w:val="16"/>
        </w:rPr>
        <w:t xml:space="preserve">(f) ubi - Giuspanum </w:t>
      </w:r>
      <w:r>
        <w:rPr>
          <w:rFonts w:cs="Verdana" w:ascii="Verdana" w:hAnsi="Verdana"/>
          <w:i/>
          <w:sz w:val="16"/>
          <w:szCs w:val="16"/>
        </w:rPr>
        <w:t xml:space="preserve">nell' interlineo.      </w:t>
      </w:r>
      <w:r>
        <w:rPr>
          <w:rFonts w:cs="Verdana" w:ascii="Verdana" w:hAnsi="Verdana"/>
          <w:sz w:val="16"/>
          <w:szCs w:val="16"/>
        </w:rPr>
        <w:t xml:space="preserve">(g) a </w:t>
      </w:r>
      <w:r>
        <w:rPr>
          <w:rFonts w:cs="Verdana" w:ascii="Verdana" w:hAnsi="Verdana"/>
          <w:i/>
          <w:sz w:val="16"/>
          <w:szCs w:val="16"/>
        </w:rPr>
        <w:t xml:space="preserve">corretta su altra lettera irriconoscibile.      </w:t>
      </w:r>
      <w:r>
        <w:rPr>
          <w:rFonts w:cs="Verdana" w:ascii="Verdana" w:hAnsi="Verdana"/>
          <w:sz w:val="16"/>
          <w:szCs w:val="16"/>
        </w:rPr>
        <w:t xml:space="preserve">(h) </w:t>
      </w:r>
      <w:r>
        <w:rPr>
          <w:rFonts w:cs="Verdana" w:ascii="Verdana" w:hAnsi="Verdana"/>
          <w:i/>
          <w:sz w:val="16"/>
          <w:szCs w:val="16"/>
        </w:rPr>
        <w:t xml:space="preserve">Così, evidentemente per </w:t>
      </w:r>
      <w:r>
        <w:rPr>
          <w:rFonts w:cs="Verdana" w:ascii="Verdana" w:hAnsi="Verdana"/>
          <w:sz w:val="16"/>
          <w:szCs w:val="16"/>
        </w:rPr>
        <w:t>arboribus.</w:t>
      </w:r>
      <w:r>
        <w:rPr>
          <w:rFonts w:cs="Verdana" w:ascii="Verdana" w:hAnsi="Verdana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(R.P.C.)</w:t>
      </w:r>
      <w:r>
        <w:rPr>
          <w:rFonts w:cs="Verdana" w:ascii="Verdana" w:hAnsi="Verdana"/>
          <w:i/>
          <w:sz w:val="16"/>
          <w:szCs w:val="16"/>
        </w:rPr>
        <w:t xml:space="preserve">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4:53:00Z</dcterms:created>
  <dc:creator>Gianpaolo</dc:creator>
  <dc:description/>
  <cp:keywords/>
  <dc:language>en-US</dc:language>
  <cp:lastModifiedBy>betty</cp:lastModifiedBy>
  <cp:lastPrinted>2014-01-14T13:24:00Z</cp:lastPrinted>
  <dcterms:modified xsi:type="dcterms:W3CDTF">2014-01-23T14:09:00Z</dcterms:modified>
  <cp:revision>50</cp:revision>
  <dc:subject/>
  <dc:title>ASMi, P, cart</dc:title>
</cp:coreProperties>
</file>